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</w:rPr>
        <w:t>» августа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крытому запросу котировок в электронной форме </w:t>
      </w:r>
      <w:bookmarkStart w:id="0" w:name="_Hlk138425082"/>
      <w:r>
        <w:rPr>
          <w:rFonts w:cs="Times New Roman" w:ascii="Times New Roman" w:hAnsi="Times New Roman"/>
          <w:b/>
          <w:sz w:val="28"/>
          <w:szCs w:val="28"/>
        </w:rPr>
        <w:t xml:space="preserve">№14/ЗКТЭ-АО «ОТЛК ЕРА»/2023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 оказание услуг по добровольному медицинскому страхованию работников АО «ОТЛК Е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6.6 и п. 3.13.10. части 3 котировочной документации о проведении открытого запроса котировок в электронной форме №14/ЗКТЭ-АО «ОТЛК ЕРА»/2023 на оказание услуг по добровольному медицинскому страхованию работников АО «ОТЛК ЕРА» (далее – запрос котировок), окончание сроков подачи и вскрытия заявок, рассмотрения и оценки заявок, а также подведения итогов запроса котировок переносят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 срока подачи заявок – 18:00 часов московского времени «28» августа 2023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заявок осуществляется по истечении срока подачи заявок в 18:00 часов московского времени «28» августа 2023 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осуществляется «29» августа 2023 г. в 9:00 часов московск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проса котировок осуществляется в 10:00 часов московского времени «29» августа 2023г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4:00Z</dcterms:created>
  <dc:creator>Федор Владимирович Карьев</dc:creator>
  <dc:description/>
  <cp:keywords/>
  <dc:language>en-US</dc:language>
  <cp:lastModifiedBy>Alexander Denisov</cp:lastModifiedBy>
  <cp:lastPrinted>2021-04-15T16:19:00Z</cp:lastPrinted>
  <dcterms:modified xsi:type="dcterms:W3CDTF">2023-08-28T12:03:00Z</dcterms:modified>
  <cp:revision>7</cp:revision>
  <dc:subject/>
  <dc:title/>
</cp:coreProperties>
</file>